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379"/>
      </w:tblGrid>
      <w:tr>
        <w:trPr/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ẠI HỌC QUY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ind w:left="203"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098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………………………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6068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H SÁCH ĐỀ TÀI  XÉT GIẢI THƯỞNG SINH VIÊN NGHIÊN CỨU KHOA HỌC EUR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ẦN THỨ 27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èm theo Công văn số: 2142/ĐHQN-KHCNHTQT ngày 16  tháng 6 n</w:t>
      </w:r>
      <w:r>
        <w:rPr>
          <w:rFonts w:cs="Times New Roman" w:ascii="Times New Roman" w:hAnsi="Times New Roman"/>
          <w:bCs/>
          <w:i/>
          <w:sz w:val="24"/>
          <w:szCs w:val="24"/>
        </w:rPr>
        <w:t>ă</w:t>
      </w:r>
      <w:r>
        <w:rPr>
          <w:rFonts w:cs="Times New Roman" w:ascii="Times New Roman" w:hAnsi="Times New Roman"/>
          <w:bCs/>
          <w:i/>
          <w:sz w:val="24"/>
          <w:szCs w:val="24"/>
        </w:rPr>
        <w:t>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3"/>
        <w:gridCol w:w="1224"/>
        <w:gridCol w:w="2268"/>
        <w:gridCol w:w="2694"/>
        <w:gridCol w:w="2126"/>
        <w:gridCol w:w="1984"/>
        <w:gridCol w:w="993"/>
        <w:gridCol w:w="1417"/>
      </w:tblGrid>
      <w:tr>
        <w:trPr>
          <w:trHeight w:val="8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s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i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ướng dẫ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óm sinh viên thực hiện (Họ &amp; tên, lớp, khó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ản phẩm, công bố KH&amp;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về khoa học/công ngh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về thực ti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ải thưởng cấp Trường /Năm</w:t>
            </w:r>
          </w:p>
        </w:tc>
      </w:tr>
      <w:tr>
        <w:trPr>
          <w:trHeight w:val="11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Bình Định, ngày        tháng        năm 2025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RƯỞNG KHOA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ý ghi rõ họ &amp; tên)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>Ghi chú: Thông tin về sản phẩm, công bố khoa học phải đầy đủ thông tin về tác giả, tên bài viết, năm xuất bản, số/tập, số trang bài viết.</w:t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6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8232290302815386070gmailmsolistparagraph">
    <w:name w:val="m_8232290302815386070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00Z</dcterms:created>
  <dc:creator>QUANG VU</dc:creator>
  <dc:description/>
  <cp:keywords/>
  <dc:language>en-US</dc:language>
  <cp:lastModifiedBy>Admin</cp:lastModifiedBy>
  <cp:lastPrinted>2023-07-06T16:13:00Z</cp:lastPrinted>
  <dcterms:modified xsi:type="dcterms:W3CDTF">2025-06-16T10:53:00Z</dcterms:modified>
  <cp:revision>2</cp:revision>
  <dc:subject/>
  <dc:title/>
</cp:coreProperties>
</file>